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2475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sz w:val="56"/>
          <w:szCs w:val="56"/>
        </w:rPr>
        <w:t>Quality Enhancement Cell</w:t>
      </w:r>
    </w:p>
    <w:p>
      <w:pPr>
        <w:pStyle w:val="Normal"/>
        <w:jc w:val="center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NWFP Agricultural University, Peshawar</w:t>
      </w:r>
    </w:p>
    <w:p>
      <w:pPr>
        <w:pStyle w:val="Normal"/>
        <w:rPr>
          <w:rFonts w:ascii="Arial Rounded MT Bold" w:hAnsi="Arial Rounded MT Bold" w:cs="Arial"/>
          <w:b/>
          <w:b/>
          <w:color w:val="000000"/>
          <w:sz w:val="20"/>
          <w:szCs w:val="28"/>
        </w:rPr>
      </w:pPr>
      <w:r>
        <w:rPr>
          <w:rFonts w:cs="Arial" w:ascii="Arial Rounded MT Bold" w:hAnsi="Arial Rounded MT Bold"/>
          <w:b/>
          <w:color w:val="000000"/>
          <w:sz w:val="20"/>
          <w:szCs w:val="28"/>
        </w:rPr>
      </w:r>
    </w:p>
    <w:p>
      <w:pPr>
        <w:pStyle w:val="Normal"/>
        <w:rPr>
          <w:b/>
          <w:b/>
          <w:color w:val="000000"/>
          <w:sz w:val="20"/>
          <w:szCs w:val="28"/>
          <w:lang w:val="en-US" w:eastAsia="en-US"/>
        </w:rPr>
      </w:pPr>
      <w:r>
        <w:rPr>
          <w:b/>
          <w:color w:val="000000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0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SURVEY OF DEPARTMENT OFFERING Ph.D. PROGRAMS</w:t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4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>The following information is required for EACH Department in which a Ph.D. program is offered.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1800"/>
      </w:tblGrid>
      <w:tr>
        <w:trPr>
          <w:trHeight w:val="7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neral Informatio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 of Depart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 of Facul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te of initiation of  Ph.D. progra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tal number of academic journals subscribed in area relevant to Ph.D. program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mber of Computers available per Ph.D. stude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Internet Bandwidth available to all the students in the Departme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culty Resource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ber of faculty members holding Ph.D. degree in the departme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ber of HEC approved Ph.D. Advisors in the departme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earch Outpu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number of articles published last year in International Academic Journals that are authored by faculty members and students in the departme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number of articles published last year in Asian Academic Journals that are authored by faculty members and students in the departme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number of ongoing research projects in the department funded by different organiz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ber of post-graduate students in the department holding scholarships/fellowship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Research Funds available to the Department from all sourc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ber of active international linkages involving exchange of researchers/students/faculty etc. (Attach Details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udent Informatio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ber of Ph.D. degrees conferred to date to students from the Department during the past three academic year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ber of Ph.D. students currently enrolled in the departme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tio of number of students accepted to total number of applicants for Ph.D. Progra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gram Inform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rance requirements into Ph.D. Program (M.Sc. / M.Phil.) Indicate subjects or M.Sc. / M.Phi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 your Ph.D. program based on research only? (Y/N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ximum number of years in which a Ph.D. degree has to be completed after initial date of enrollment in Ph.D. progra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number of post M.Sc. (16 year equivalent) courses required for Ph.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number of M.Phil. level courses taught on average in a Term / Semeste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number of Ph.D. level courses taught on average in a Term / Semeste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your students have to take/writ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h.D. Qualifying examination (Y/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Comprehensive examination (Y/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esearch paper in HEC approved Journ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Any other examination (Y/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number of International examiners to which the Ph.D. dissertation is se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w is the selection of an examiner from technologically advanced countries carried out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 there a minimum residency requirement (on campus) for award of Ph.D. degre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dditional Inform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y other information that you would like to provid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0000"/>
        <w:sz w:val="20"/>
        <w:szCs w:val="20"/>
      </w:rPr>
      <w:t>Proforma 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Rounded MT Bold" w:hAnsi="Arial Rounded MT Bold" w:cs="Arial"/>
      </w:rPr>
    </w:pPr>
    <w:r>
      <w:rPr>
        <w:rFonts w:cs="Arial" w:ascii="Arial Rounded MT Bold" w:hAnsi="Arial Rounded MT Bold"/>
      </w:rPr>
    </w:r>
  </w:p>
  <w:p>
    <w:pPr>
      <w:pStyle w:val="Normal"/>
      <w:jc w:val="center"/>
      <w:rPr>
        <w:rFonts w:ascii="Arial Rounded MT Bold" w:hAnsi="Arial Rounded MT Bold" w:cs="Arial"/>
      </w:rPr>
    </w:pPr>
    <w:r>
      <w:rPr>
        <w:rFonts w:cs="Arial" w:ascii="Arial Rounded MT Bold" w:hAnsi="Arial Rounded MT Bold"/>
      </w:rPr>
    </w:r>
  </w:p>
  <w:p>
    <w:pPr>
      <w:pStyle w:val="Header"/>
      <w:rPr>
        <w:rFonts w:ascii="Arial Rounded MT Bold" w:hAnsi="Arial Rounded MT Bold" w:cs="Arial"/>
      </w:rPr>
    </w:pPr>
    <w:r>
      <w:rPr>
        <w:rFonts w:cs="Arial" w:ascii="Arial Rounded MT Bold" w:hAnsi="Arial Rounded MT Bol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4:45:00Z</dcterms:created>
  <dc:creator>Khan </dc:creator>
  <dc:description/>
  <cp:keywords/>
  <dc:language>en-US</dc:language>
  <cp:lastModifiedBy>Khan </cp:lastModifiedBy>
  <dcterms:modified xsi:type="dcterms:W3CDTF">2008-06-23T05:47:00Z</dcterms:modified>
  <cp:revision>6</cp:revision>
  <dc:subject/>
  <dc:title>Proforma – 1</dc:title>
</cp:coreProperties>
</file>